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686"/>
      </w:tblGrid>
      <w:tr>
        <w:trPr/>
        <w:tc>
          <w:tcPr>
            <w:tcW w:w="34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дыге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копский рай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0, п. Тульский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7777) 5-11-63, факс: 2-11-55</w:t>
            </w:r>
          </w:p>
        </w:tc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екъопэ район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министрац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 гъэсэныгъэм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 изэхэщап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0, п. Тульскэ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Советскэр, 44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№ _____ от ________  2018 г. </w:t>
        <w:tab/>
        <w:tab/>
        <w:tab/>
        <w:t xml:space="preserve">           </w:t>
        <w:tab/>
        <w:t xml:space="preserve">                     № 1922 от 24.09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ДО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е руководители!</w:t>
      </w:r>
    </w:p>
    <w:p>
      <w:pPr>
        <w:pStyle w:val="Normal"/>
        <w:autoSpaceDE w:val="false"/>
        <w:ind w:firstLine="70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е образования Администрации муниципального образования «Майкопский район» </w:t>
      </w:r>
      <w:r>
        <w:rPr>
          <w:sz w:val="28"/>
          <w:szCs w:val="28"/>
        </w:rPr>
        <w:t xml:space="preserve">в соответствии с письмом Министерства образования и науки Республики Адыгея от 21.09.2018 года № 7637, письмом Региональной общественной приемной Председателя Партии «Единая Россия» (от 10.09.2018 г. № Д/1-01) сообщает, что 27 сентября 2018 года Всероссийская общественная организация «Воспитатели России» проводит Единый День приема родителей дошкольников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удет проходить в Региональной общественной приемной Председателя Партии Д.А. Медведева «Единая Россия» в Республике Адыгея по адресу:  г. Майкоп, ул. Краснооктябрьская, 4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будут осуществлять представители Министерства образования и науки Республики Адыгея, руководители и воспитатели дошкольных образовательных организаци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социальную значимость мероприятия, прошу оказать содействие в его информационной поддержке, в том числе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онс мероприятия на официальных сайтах дошкольных учреждений, информационных досках, родительских уголках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среди представителей родительского сообщества района информацию о возможности направить свои вопросы (с указанием Ф.И.О., адреса (электронного или почтового), места работы, количества и возраста детей, контактного телефона) на электронную почту: op.r01@edinoros.ru и по телефонам: 8 (8772) 52-76-02; 52-76-03. По данным телефонам также будет осуществляться предварительная запись па приё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ую информацию необходимо довести до сведения педагогических работников дошкольных образовательных организаций, родителей (законных представителей) воспитанников и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  <w:tab/>
        <w:tab/>
        <w:tab/>
        <w:tab/>
        <w:tab/>
        <w:t>Е. 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Куликовская О.М. </w:t>
      </w:r>
    </w:p>
    <w:p>
      <w:pPr>
        <w:pStyle w:val="Normal"/>
        <w:jc w:val="both"/>
        <w:rPr/>
      </w:pPr>
      <w:r>
        <w:rPr/>
        <w:t>8 (87777) 5-23-57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онс мероприятия - Единый День приема родителей воспитанников дошкольных образовательных организаций</w:t>
      </w:r>
    </w:p>
    <w:p>
      <w:pPr>
        <w:pStyle w:val="71"/>
        <w:shd w:fill="auto" w:val="clear"/>
        <w:ind w:left="320" w:firstLine="680"/>
        <w:rPr>
          <w:color w:val="000000"/>
          <w:lang w:bidi="ru-RU"/>
        </w:rPr>
      </w:pPr>
      <w:r>
        <w:rPr>
          <w:color w:val="000000"/>
          <w:lang w:bidi="ru-RU"/>
        </w:rPr>
        <w:t>Начался сбор вопросов ко Дню приема родителей дошкольник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27 сентября 2018 года </w:t>
      </w:r>
      <w:r>
        <w:rPr>
          <w:color w:val="000000"/>
          <w:spacing w:val="-1"/>
          <w:sz w:val="28"/>
          <w:szCs w:val="28"/>
        </w:rPr>
        <w:t>Всероссийская общественная организация «Воспитатели России» проводит Единый День приема родителей воспитанников дошкольных образователь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е будет проходить в Региональной общественной приемной Председателя Партии Д.А. Медведева «Единая Россия» в Республике Адыгея по адресу: </w:t>
      </w:r>
      <w:r>
        <w:rPr>
          <w:i/>
          <w:color w:val="000000"/>
          <w:spacing w:val="-1"/>
          <w:sz w:val="28"/>
          <w:szCs w:val="28"/>
        </w:rPr>
        <w:t>г. Майкоп, ул. Краснооктябрьская, 4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еме будут участвовать представители Министерства образования и науки Республики Адыгея, руководители и воспитатели  дошкольных образователь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же сейчас любой желающий может направить свои вопросы                      (с указанием Ф.И.О., адреса (электронного или почтового), места работы, количества и возраста детей, контактного телефона) на электронную почту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op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spacing w:val="-1"/>
            <w:sz w:val="28"/>
            <w:szCs w:val="28"/>
          </w:rPr>
          <w:t>01@</w:t>
        </w:r>
        <w:r>
          <w:rPr>
            <w:rStyle w:val="InternetLink"/>
            <w:spacing w:val="-1"/>
            <w:sz w:val="28"/>
            <w:szCs w:val="28"/>
            <w:lang w:val="en-US"/>
          </w:rPr>
          <w:t>edinoros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и по телефонам: 8 (8772) 52-76-02; 52-76-03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данным телефонам также будет </w:t>
      </w:r>
      <w:r>
        <w:rPr>
          <w:rFonts w:eastAsia="Calibri"/>
          <w:sz w:val="28"/>
          <w:szCs w:val="28"/>
          <w:lang w:eastAsia="en-US"/>
        </w:rPr>
        <w:t>осуществляться предварительная запись па приё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710"/>
      <w:ind w:firstLine="680"/>
      <w:jc w:val="both"/>
    </w:pPr>
    <w:rPr>
      <w:i/>
      <w:i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.r01@edinor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3:00Z</dcterms:created>
  <dc:creator>User</dc:creator>
  <dc:description/>
  <cp:keywords/>
  <dc:language>en-US</dc:language>
  <cp:lastModifiedBy>Оксана</cp:lastModifiedBy>
  <cp:lastPrinted>2018-09-24T12:18:00Z</cp:lastPrinted>
  <dcterms:modified xsi:type="dcterms:W3CDTF">2018-09-24T09:19:00Z</dcterms:modified>
  <cp:revision>7</cp:revision>
  <dc:subject/>
  <dc:title/>
</cp:coreProperties>
</file>